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o schôdze k 1.ročníku  hokejbalovej ligy Vrá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rčenie termínu začiatku ligy :</w:t>
      </w:r>
      <w:r>
        <w:rPr/>
        <w:t xml:space="preserve"> liga začína v  sobotu 29.09.2007 o 13.00 prvým zápasom medzi mužstvami Wizards a Predators /ihrisko na základnej škole Lúky/. Zápas odpíska p. Drahoš Milan z mužstva Relax team. Ostatné zápasy sa odohrajú podľa rozpisu. Ako hrací deň bola určená sobota, po vzájomnej dohode oboch zúčastnených mužstiev môže byť dohodnutý aj iný termín.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dohoda o hracom čase:</w:t>
      </w:r>
      <w:r>
        <w:rPr/>
        <w:t xml:space="preserve"> hrací čas bol dohodnutý na  3x20 min. bez zastavovania ča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ovinná výstroj:</w:t>
      </w:r>
      <w:r>
        <w:rPr/>
        <w:t xml:space="preserve"> rukavice, dresy, prípadne rozlišovačky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 xml:space="preserve">dohoda o súpiskách a prestupoch: </w:t>
      </w:r>
      <w:r>
        <w:rPr/>
        <w:t>Do ligy</w:t>
      </w:r>
      <w:r>
        <w:rPr>
          <w:i/>
        </w:rPr>
        <w:t xml:space="preserve"> </w:t>
      </w:r>
      <w:r>
        <w:rPr/>
        <w:t>je prihlásených 5 mužstiev – Relax team, Wizards, Predators, Nota team, Lami /MsÚ sa zatiaľ neprihlásil/. Hráči s vekom pod 18 rokov musia mať písomný súhlas od obidvoch rodičov. Za dodržanie uvedenej skutočnosti je zodpovedný kapitán príslušného mužstva, v ktorom neplnoletá osoba hrá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Na súpisku je možné dopisovať hráčov v termíne do 10.11.2007 /koniec prvého kola </w:t>
        <w:tab/>
        <w:t xml:space="preserve">jesennej časti ligy/, potom budú prestupy dovolené len na konci jesennej a jarnej časti </w:t>
        <w:tab/>
        <w:t>ligy.</w:t>
      </w:r>
    </w:p>
    <w:p>
      <w:pPr>
        <w:pStyle w:val="Normal"/>
        <w:ind w:left="360" w:hanging="0"/>
        <w:jc w:val="both"/>
        <w:rPr/>
      </w:pPr>
      <w:r>
        <w:rPr/>
        <w:tab/>
        <w:t xml:space="preserve">Štartovné do ligy bolo dohodnuté v sume 500Sk/mužstvo. Uvedená suma sa použije </w:t>
        <w:tab/>
        <w:t xml:space="preserve">na nákup cien pre víťazné mužstvo, najlepšieho strelca /najviac gólov/ a najlepšieho </w:t>
        <w:tab/>
        <w:t xml:space="preserve">hráča /kanadské bodovanie/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dohoda o rozhodcoch:</w:t>
      </w:r>
      <w:r>
        <w:rPr/>
        <w:t xml:space="preserve"> každé mužstvo poskytne dvoch rozhodcov /môže to byť hráč alebo aj iná osoba/. Bližšie údaje sú na rozpise zápasov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určenie druhu loptičky pre hru:</w:t>
      </w:r>
      <w:r>
        <w:rPr/>
        <w:t xml:space="preserve"> tenisová naplnená vodou /cca.20ml/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prístup na ihrisko:</w:t>
      </w:r>
      <w:r>
        <w:rPr/>
        <w:t xml:space="preserve"> hráči sú povinní nechať motorové vozidlá na parkovisku pri telocvični. Prístup vozidiel k ihrisku je zo strany vedenia základnej školy zakázaný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Dohoda o odovzdávaní zápisov o stretnutiach:</w:t>
      </w:r>
      <w:r>
        <w:rPr/>
        <w:t xml:space="preserve"> Zápis o stretnutí vypíše rozhodca /hráčov vypíšu kapitáni mužstiev/. Zápis odovzdá víťazné mužstvo /kontaktná osoba p. Beták Miroslav – Levická ul. č 851, tel. 0908137887, e-mail: </w:t>
      </w:r>
      <w:hyperlink r:id="rId2">
        <w:r>
          <w:rPr>
            <w:rStyle w:val="InternetLink"/>
          </w:rPr>
          <w:t>mirko308b@azet.sk</w:t>
        </w:r>
      </w:hyperlink>
      <w:r>
        <w:rPr/>
        <w:t xml:space="preserve"> /osobne alebo cez mai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dohoda o pravidlách:</w:t>
      </w:r>
      <w:r>
        <w:rPr/>
        <w:t xml:space="preserve"> platia pravidlá Slovenskej hokejbalovej únie s výnimkou zakázaného uvoľnenia. Prísne sa bude vylučovať vulgárne vyjadrovanie hráčov na ihrisku aj na striedačkách /2.min.trest/, úmyselné vyhodenie loptičky z hracej plochy /podľa posúdenia rozhodcu najmä pre brániace mužstvo/ a nešportové správ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určenie termínu konca jesennej časti:</w:t>
      </w:r>
      <w:r>
        <w:rPr/>
        <w:t xml:space="preserve"> jesenná časť ligy končí 1.12.2007 tj. po odohratí dvoch kôl zápasov. Jarná časť ligy začne podľa neskoršej dohody mužstiev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upratanie ihriska a okolia:</w:t>
      </w:r>
      <w:r>
        <w:rPr/>
        <w:t xml:space="preserve"> upratanie ihriska a okolia sa uskutoční v nedeľu 23.09.2007 od 9.45 hod. pred tréningom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.09.2007</w:t>
        <w:tab/>
        <w:tab/>
        <w:tab/>
        <w:tab/>
        <w:tab/>
        <w:tab/>
        <w:tab/>
        <w:t xml:space="preserve">Ács Roman .......................   </w:t>
      </w:r>
      <w:r>
        <w:rPr>
          <w:i/>
        </w:rPr>
        <w:t xml:space="preserve">   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.\ M.\ yyyy" </w:instrText>
    </w:r>
    <w:r>
      <w:rPr/>
      <w:fldChar w:fldCharType="separate"/>
    </w:r>
    <w:r>
      <w:rPr/>
      <w:t>28. 7. 2026</w:t>
    </w:r>
    <w:r>
      <w:rPr/>
      <w:fldChar w:fldCharType="end"/>
    </w:r>
    <w:r>
      <w:rPr/>
      <w:tab/>
      <w:tab/>
      <w:t>17.00h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o308b@azet.sk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3:00Z</dcterms:created>
  <dc:creator>Ács Roman</dc:creator>
  <dc:description/>
  <cp:keywords/>
  <dc:language>en-US</dc:language>
  <cp:lastModifiedBy>Ács Roman</cp:lastModifiedBy>
  <cp:lastPrinted>2007-09-21T09:54:00Z</cp:lastPrinted>
  <dcterms:modified xsi:type="dcterms:W3CDTF">2007-09-21T07:55:00Z</dcterms:modified>
  <cp:revision>40</cp:revision>
  <dc:subject/>
  <dc:title>Schôdza o hokejbalovej lige sa uskutoční v PIZZA PUBE u PUCA  20</dc:title>
</cp:coreProperties>
</file>